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ень 1</w:t>
      </w:r>
    </w:p>
    <w:p>
      <w:pPr>
        <w:pStyle w:val="Normal"/>
        <w:spacing w:lineRule="auto" w:line="360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  <w:t>Голосование вставанием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/>
          <w:bCs/>
        </w:rPr>
        <w:t>Посадите воспитанников в круг. Объясните правила игры: вы будете читать  утверждения; тот, кто согласен с прочитанным утверждением, должен выполнить действия,</w:t>
      </w:r>
      <w:r>
        <w:rPr/>
        <w:t xml:space="preserve"> которые вы называете. Тот, кто не согласен, пусть остается сидеть на мест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Друг должен говорить тебе о том, что ему не нравится в тебе (тот, кто согласен, должен встать, повернуться кругом и сест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у должно нравиться все, что нравится тебе (тот, кто согласен, должен </w:t>
      </w:r>
      <w:r>
        <w:rPr>
          <w:rFonts w:cs="Tahoma"/>
          <w:i/>
          <w:iCs/>
        </w:rPr>
        <w:t>встать, сказать «Йо-Хо!» и сесть</w:t>
      </w:r>
      <w:r>
        <w:rPr>
          <w:rFonts w:cs="Tahoma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 должен давать тебе списывать домашнюю работу (тот, кто согласен, должен </w:t>
      </w:r>
      <w:r>
        <w:rPr>
          <w:rFonts w:cs="Tahoma"/>
          <w:i/>
          <w:iCs/>
        </w:rPr>
        <w:t>встать, пересесть на три стула влево. Если место занято, сесть на корточки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 должен доверять тебе (тот, кто согласен, должен </w:t>
      </w:r>
      <w:r>
        <w:rPr>
          <w:rFonts w:cs="Tahoma"/>
          <w:i/>
          <w:iCs/>
        </w:rPr>
        <w:t>пересесть на два стула вправо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 должен защищать тебя (тот, кто согласен, </w:t>
      </w:r>
      <w:r>
        <w:rPr>
          <w:rFonts w:cs="Tahoma"/>
          <w:i/>
          <w:iCs/>
        </w:rPr>
        <w:t>должен встать, сказать «Ух!» и сесть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 должен быть готов солгать в твою защиту (тот, кто согласен, должен </w:t>
      </w:r>
      <w:r>
        <w:rPr>
          <w:rFonts w:cs="Tahoma"/>
          <w:i/>
          <w:iCs/>
        </w:rPr>
        <w:t>встать, обойти вокруг и сесть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 должен рассказывать тебе то, о чем ты не знал (тот, кто согласен, должен </w:t>
      </w:r>
      <w:r>
        <w:rPr>
          <w:rFonts w:cs="Tahoma"/>
          <w:i/>
          <w:iCs/>
        </w:rPr>
        <w:t>пересесть на три стула вправо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 xml:space="preserve">Друг никогда не должен унижать тебя (тот, кто согласен, должен </w:t>
      </w:r>
      <w:r>
        <w:rPr>
          <w:rFonts w:cs="Tahoma"/>
          <w:i/>
          <w:iCs/>
        </w:rPr>
        <w:t>пересесть на четыре стула влево</w:t>
      </w:r>
      <w:r>
        <w:rPr>
          <w:rFonts w:cs="Tahoma"/>
        </w:rPr>
        <w:t>).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Дайте возможность двум-трем воспитанникам объяснить свой выбор. 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гра «Хватай!»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ам понадобятс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нос, полный предметов. Это могут бы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Очень маленькие конфетки в обертк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Один батончик «</w:t>
      </w:r>
      <w:r>
        <w:rPr>
          <w:rFonts w:cs="Arial" w:ascii="Arial" w:hAnsi="Arial"/>
          <w:lang w:val="en-US"/>
        </w:rPr>
        <w:t>Mars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сколько свернутых фантиков от карамеле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креп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ирательная резин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анда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усок невзрачного пластилина, внутри которого находится свернутая купюра или другой приз, более ценный, чем все вышеперечисленные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Правила игр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авьте поднос, накрытый платком, на стол. Попросите всех собраться вокруг стола. Объявите, что когда вы снимите платок и крикните «Хватай!», каждый должен схватить какой-то предмет и оставить его у себ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можно, воспитанники постараются схватить карамель или шоколад. Тогда вы на глазах у изумленной публики извлечете купюру из пластилина. Если кто-то все же схватил пластилин, обсуждение темы дня будет стоить вам купюры. При любом исходе игры, отметьте, что Бог судит нас не по тому, что снаружи, а по тому, что вну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День 2</w:t>
      </w:r>
    </w:p>
    <w:p>
      <w:pPr>
        <w:pStyle w:val="Normal"/>
        <w:rPr/>
      </w:pPr>
      <w:r>
        <w:rPr/>
        <w:t>Сценка в «Вы молоды лишь раз», стр.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6:00Z</dcterms:created>
  <dc:creator>CCIR Staff</dc:creator>
  <dc:description/>
  <dc:language>en-US</dc:language>
  <cp:lastModifiedBy>KhatinkaLab</cp:lastModifiedBy>
  <dcterms:modified xsi:type="dcterms:W3CDTF">2005-12-22T21:46:00Z</dcterms:modified>
  <cp:revision>2</cp:revision>
  <dc:subject/>
  <dc:title>День 1</dc:title>
</cp:coreProperties>
</file>